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LİNİN ADI SOYADI: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İLE EĞİTİMİ İHTİYAÇ BELİRLEME FORM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naokulumuzda sizlerin belirleyeceği konularda eğitim etkinlikleri düzenlemeyi planlıyoruz. Aşağıda verilen konularda eğitim almak istediklerinizi önem sırasına göre numaralayınız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larla iletişi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ta davranış yöneti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hasta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Beslenme alışkan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kitap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Çocuk ve oyu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Okula hazırlı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) Diğer istediğiniz konular(ekleyiniz)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EVEYN 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beveynlerin eğitime katılımı ve çocukların deneyimlerini paylaşmak için sizleri anaokulumuzda gör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maya davet ediyoruz. Bu yolla sizler, kendi çocuklarınızın arkadaşları ve diğer yetişkinlerle olan ilişkilerini   gözlemleyebilme şansını elde etmiş olacaksınız. Ayrıca çocuk yetiştirme ve onlarla iletişim kurmada y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lar öğreneceksiniz. Anaokulumuzdaki çalışmalara katılım süresini, katılım yapabileceğiniz etkinlikleri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irtilen konularda yardımcı olmanız bizleri mutlu edecektir. Katılımlarda gönüllülük esastır. Size uygun olan etkinliği seçiniz. Noktalı yerlere  katılacağınız tarih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Enstrüman çalabiliri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Öykü anlat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Gezilerde yardım ed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………………………Deneyler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lek tanıtımında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Çevremizdeki gezilecek görülecek yerleri tanıtabilirim,anlatabilirim. ………………………….Yemek pişirme, çiçek-meyve yetiştirme vb.ilgilerim var.Bunları çocuklarla paylaşabilirim.      …………………………….İlgi köşelerinin hazırlanmasında görev alabilirim.(Bakkal, postane gibi.)  ..…………………………..Halkoyunu öğretiminde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Çocuklarla tiyatro çalışabilir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Evcil hayvanlarım var, okula getir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Bilgisayar etkinliklerin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ğrenme güçlüğü çeke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zel eğitime ihtiyaç duya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dım etmeyi düşündüğünüz diğer konular varsa lütfen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ragraph">
                <wp:posOffset>-251460</wp:posOffset>
              </wp:positionV>
              <wp:extent cx="6366510" cy="27051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270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54.6pt;margin-top:-19.8pt;width:501.25pt;height:2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4550" w:type="pct"/>
      <w:jc w:val="left"/>
      <w:tblInd w:w="3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5150"/>
      <w:gridCol w:w="1592"/>
      <w:gridCol w:w="1626"/>
    </w:tblGrid>
    <w:tr>
      <w:trPr>
        <w:trHeight w:val="285" w:hRule="atLeast"/>
      </w:trPr>
      <w:tc>
        <w:tcPr>
          <w:tcW w:w="14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2230</wp:posOffset>
                </wp:positionV>
                <wp:extent cx="898525" cy="85725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ile Eğitimi İhtiyaç Belirleme ve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bCs/>
              <w:sz w:val="28"/>
              <w:szCs w:val="28"/>
            </w:rPr>
            <w:t>Ebeveyn Katılım Formu</w:t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6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01</w:t>
          </w:r>
        </w:p>
      </w:tc>
    </w:tr>
    <w:tr>
      <w:trPr>
        <w:trHeight w:val="285" w:hRule="atLeast"/>
      </w:trPr>
      <w:tc>
        <w:tcPr>
          <w:tcW w:w="14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</w:rPr>
          </w:pPr>
          <w:r>
            <w:rPr>
              <w:color w:val="000000"/>
              <w:sz w:val="19"/>
              <w:szCs w:val="19"/>
            </w:rPr>
          </w:r>
        </w:p>
      </w:tc>
      <w:tc>
        <w:tcPr>
          <w:tcW w:w="51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6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285" w:hRule="atLeast"/>
      </w:trPr>
      <w:tc>
        <w:tcPr>
          <w:tcW w:w="14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</w:rPr>
          </w:pPr>
          <w:r>
            <w:rPr>
              <w:color w:val="000000"/>
              <w:sz w:val="19"/>
              <w:szCs w:val="19"/>
            </w:rPr>
          </w:r>
        </w:p>
      </w:tc>
      <w:tc>
        <w:tcPr>
          <w:tcW w:w="51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6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</w:t>
          </w:r>
        </w:p>
      </w:tc>
    </w:tr>
    <w:tr>
      <w:trPr>
        <w:trHeight w:val="285" w:hRule="atLeast"/>
      </w:trPr>
      <w:tc>
        <w:tcPr>
          <w:tcW w:w="14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1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6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285" w:hRule="atLeast"/>
      </w:trPr>
      <w:tc>
        <w:tcPr>
          <w:tcW w:w="14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1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6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2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7:00Z</dcterms:created>
  <dc:creator>admin</dc:creator>
  <dc:description/>
  <cp:keywords/>
  <dc:language>en-US</dc:language>
  <cp:lastModifiedBy>Mulla Veli ABLAY</cp:lastModifiedBy>
  <cp:lastPrinted>2011-09-21T23:22:00Z</cp:lastPrinted>
  <dcterms:modified xsi:type="dcterms:W3CDTF">2023-10-20T12:27:00Z</dcterms:modified>
  <cp:revision>2</cp:revision>
  <dc:subject/>
  <dc:title>AİLE EĞİTİMİ İHTİYAÇ BELİRLEME FORMU</dc:title>
</cp:coreProperties>
</file>